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GlVurgulama"/>
        </w:rPr>
      </w:pPr>
      <w:r>
        <w:rPr>
          <w:rStyle w:val="GlVurgulama"/>
          <w:b/>
        </w:rPr>
        <w:t>ÇOKLU ZEKA KURAMI DEĞERLENDİRME ÖLÇEĞİ</w:t>
      </w:r>
    </w:p>
    <w:p>
      <w:pPr>
        <w:pStyle w:val="Normal"/>
        <w:rPr/>
      </w:pPr>
      <w:r>
        <w:rPr>
          <w:rStyle w:val="HafifBavuru"/>
        </w:rPr>
        <w:t>0=Hiç uygun değil, 1=Çok az uygun, 2=Kısmen uygun, 3=Oldukça uygun, 4=Tamamen uygun</w:t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336"/>
        <w:gridCol w:w="336"/>
        <w:gridCol w:w="336"/>
        <w:gridCol w:w="336"/>
        <w:gridCol w:w="385"/>
      </w:tblGrid>
      <w:tr>
        <w:trPr/>
        <w:tc>
          <w:tcPr>
            <w:tcW w:w="79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KeskinTrnak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Style w:val="GlVurgulama"/>
                <w:rFonts w:cs="Cambria" w:ascii="Cambria" w:hAnsi="Cambria"/>
                <w:b/>
              </w:rPr>
              <w:t>DEĞERLENDİRİLMESİ GEREKEN ZEKA DAVRANIŞLARI</w:t>
            </w:r>
          </w:p>
        </w:tc>
        <w:tc>
          <w:tcPr>
            <w:tcW w:w="1729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GlVurgulama"/>
                <w:rFonts w:eastAsia="Cambria" w:cs="Cambria" w:ascii="Cambria" w:hAnsi="Cambria"/>
              </w:rPr>
              <w:t xml:space="preserve">               </w:t>
            </w:r>
            <w:r>
              <w:rPr>
                <w:rStyle w:val="GlVurgulama"/>
                <w:rFonts w:cs="Cambria" w:ascii="Cambria" w:hAnsi="Cambria"/>
              </w:rPr>
              <w:t xml:space="preserve">RAKAMLAR </w:t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SÖZEL/DİLSEL ZEKA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</w:rPr>
              <w:t>0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</w:rPr>
              <w:t>1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</w:rPr>
              <w:t>2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Resimlerden çok yazılar dikkatimi çeker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 xml:space="preserve">İsimler, yerler, tarihler konusunda belleğim iyidir. 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Kitap okumayı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Kelimeleri doğru şekilde telaffuz ed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ilmecelerden, kelime oyunlarında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Dinleyerek daha iyi öğreni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 xml:space="preserve">Yaşıma göre kelime hazinem iyidir. 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zı yazmakta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Öğrendiğim yeni kelimeleri kullanmayı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Sözel tartışmalarda başarılıyımdır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ANTIKSAL / MATEMATİKSEL ZEKA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0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1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2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akinelerin nasıl çalıştığına dair sorular sor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 xml:space="preserve">Aritmetik problemleri kafadan hesaplarım. 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atematik ve fen derslerinde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Satranç ve benzeri strateji oyunları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antık bulmacalarını, beyin jimnastiğini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ilgisayarda oyunlardan  çok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Deneylerden, yeni denemeler yapmakta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Arkadaşlarıma oranla daha soyut düşünebili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atematik oyunlarında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Sebep - sonuç ilişkilerini kurmaktan zevk al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GÖRSEL VE UZAMSAL ZEKA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0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1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2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Renklere karşı çok duyarlıyımdır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Harita, tablo türü materyalleri daha kolay algıl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Arkadaşlarıma oranla daha fazla hayal kur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Resim yapmayı ve boyamayı çok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p-boz, lego gibi oyunlarda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Daha önce gittiğim yerleri kolayca hatırl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ulmaca çözmekten hoşl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Rüyalarımı çok net ve ayrıntılarıyla hatırl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Resimli kitapları daha çok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Kitaplarıma, defterlerime, diğer materyalleri çiz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ÜZİKSEL / RİTMİK ZEKA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0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1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2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Şarkıların melodilerini rahatlıkla hatırl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 xml:space="preserve">Güzel şarkı söylerim. 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üzik aleti çalar ya da çalmayı çok ist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üzik dersini çok sev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Ritmik konuşur ya da hareket ederi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Farkında olmadan mırıldanı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Çalışırken elimle ya da ayağımla ritim tutarım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Çevredeki sesler çok dikkatimi çeker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Çalışırken müzik dinlemek çok hoşuma gider.</w:t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Öğrendiğim şarkıları paylaşmayı severim.</w:t>
            </w:r>
          </w:p>
        </w:tc>
        <w:tc>
          <w:tcPr>
            <w:tcW w:w="33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8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rFonts w:ascii="Cambria" w:hAnsi="Cambria" w:cs="Cambria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354"/>
        <w:gridCol w:w="354"/>
        <w:gridCol w:w="354"/>
        <w:gridCol w:w="354"/>
        <w:gridCol w:w="385"/>
      </w:tblGrid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lVurgulama"/>
                <w:rFonts w:cs="Cambria" w:ascii="Cambria" w:hAnsi="Cambria"/>
              </w:rPr>
              <w:t>DOĞA ZEKASI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0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1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2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Hayvanlara karşı çok meraklıyımdı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 xml:space="preserve">Doğaya karşı duyarsız olanlara kızarım. 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Evde hayvan besler ya da beslemeyi çok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ahçede toprakla, bitkilerle oynamayı çok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itki beslemeyi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Çevre kirliliğine karşı çok duyarlıyımdı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itki ya da hayvanlarla ilgili belgesellere ilgi duya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Mevsimlerle ve iklim olaylarıyla çok ilgiliyimdi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Değişik meyve ve sebzelere karşı ilgiliyimdi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Doğa olaylarıyla çok ilgiliyimdi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KİŞİLERARASI ZEKA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0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1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2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Arkadaşlarımla oyun oynamaktan hoşlanı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Çevremde bir lider olarak görülürü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Problemi olan arkadaşlarıma öğütler veri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 xml:space="preserve">Arkadaşlarım fikirlerime değer verir. 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Organizasyonların vazgeçilmez elamanıyımdı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Arkadaşlarıma bir şeyler anlatmaktan çok hoşlanı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Arkadaşlarımı sık sık ara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Arkadaşlarımın sorunlarına yardımcı olmaktan hoşlanı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Çevremdekiler benimle arkadaşlık kurmak iste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İnsanlara selam verir, hatır sora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lVurgulama"/>
                <w:rFonts w:cs="Cambria" w:ascii="Cambria" w:hAnsi="Cambria"/>
              </w:rPr>
              <w:t>BEDENSEL / KİNESTETİK ZEKA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</w:rPr>
              <w:t>0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Style w:val="GlVurgulama"/>
              </w:rPr>
              <w:t>1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</w:rPr>
              <w:t>2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Koşmayı, atlamayı ve güreşmeyi çok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 xml:space="preserve">Oturduğum yerde duramam, kımıldanırım. 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Düşüncelerimi mimik-davranışlarla rahat ifade ed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Bir şeyi okumak yerine yaparak öğrenmeyi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Merak ettiğim şeyleri elime alarak incelemek ist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Boş vakitlerimi dışarıda geçirmek ist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Arkadaşlarımla fiziksel oyunlar oynamayı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El becerilerim gelişmişti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</w:rPr>
              <w:t>Sorunlarımı anlatırken vücut hareketlerini kullanı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lVurgulama"/>
                <w:rFonts w:cs="Cambria" w:ascii="Cambria" w:hAnsi="Cambria"/>
              </w:rPr>
              <w:t>İnsanlara ve eşyalara dokunmaktan hoşlanırı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İÇSEL ZEKA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0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1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2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</w:rPr>
            </w:pPr>
            <w:r>
              <w:rPr>
                <w:rStyle w:val="GlVurgulama"/>
              </w:rPr>
              <w:t>3</w:t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Bağımsız olmayı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Güçlü ve zayıf yanlarımı bili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lnız çalışmayı daha çok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lnız oynamayı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ptığım işleri arkadaşlarımla paylaşmayı severi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ptığım işlerin bilincindeyimdi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Pek kimseye akıl danışmam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Kendime saygım yüksekti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7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oğun olarak uğraştığı bir ilgi alanı, hobim vardır.</w:t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4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</w:rPr>
            </w:pPr>
            <w:r>
              <w:rPr>
                <w:rStyle w:val="GlVurgulama"/>
                <w:rFonts w:cs="Cambria" w:ascii="Cambria" w:hAnsi="Cambria"/>
              </w:rPr>
              <w:t>Yardım istemeden kendi başıma ürünleri ortaya koyarım.</w:t>
            </w:r>
          </w:p>
        </w:tc>
        <w:tc>
          <w:tcPr>
            <w:tcW w:w="35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5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  <w:tc>
          <w:tcPr>
            <w:tcW w:w="38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rFonts w:ascii="Cambria" w:hAnsi="Cambria" w:cs="Cambria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lVurgulama"/>
          <w:sz w:val="40"/>
          <w:szCs w:val="40"/>
        </w:rPr>
        <w:t>DEĞERLENDİRME</w:t>
      </w:r>
    </w:p>
    <w:p>
      <w:pPr>
        <w:pStyle w:val="Normal"/>
        <w:rPr>
          <w:rStyle w:val="GlVurgulama"/>
          <w:sz w:val="40"/>
          <w:szCs w:val="40"/>
        </w:rPr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GlVurgulama"/>
                <w:rFonts w:cs="Cambria" w:ascii="Cambria" w:hAnsi="Cambria"/>
                <w:sz w:val="40"/>
                <w:szCs w:val="40"/>
              </w:rPr>
              <w:t>ZEKA ALANI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Style w:val="GlVurgulama"/>
                <w:rFonts w:ascii="Cambria" w:hAnsi="Cambria" w:cs="Cambria"/>
                <w:sz w:val="40"/>
                <w:szCs w:val="40"/>
              </w:rPr>
            </w:pPr>
            <w:r>
              <w:rPr>
                <w:rStyle w:val="GlVurgulama"/>
                <w:rFonts w:cs="Cambria" w:ascii="Cambria" w:hAnsi="Cambria"/>
                <w:sz w:val="40"/>
                <w:szCs w:val="40"/>
              </w:rPr>
              <w:t>TOPLAM PUAN</w:t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SÖZEL DİLSEL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MANTIKSAL/ MATEMATİKSEL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GÖRSEL VE UZAMSAL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MÜZİKSEL/ RİTMİK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DOĞA ZEKASI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KİŞİLER ARASI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BEDENSEL/ KİNESTETİK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>
                <w:rStyle w:val="GlVurgulama"/>
                <w:rFonts w:cs="Cambria" w:ascii="Cambria" w:hAnsi="Cambria"/>
                <w:sz w:val="32"/>
                <w:szCs w:val="32"/>
              </w:rPr>
              <w:t>İÇSEL ZEKA</w:t>
            </w:r>
          </w:p>
        </w:tc>
        <w:tc>
          <w:tcPr>
            <w:tcW w:w="3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Style w:val="GlVurgulama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</w:rPr>
      </w:pPr>
      <w:r>
        <w:rPr/>
      </w:r>
    </w:p>
    <w:p>
      <w:pPr>
        <w:pStyle w:val="Normal"/>
        <w:rPr>
          <w:rStyle w:val="GlVurgulama"/>
        </w:rPr>
      </w:pPr>
      <w:r>
        <w:rPr/>
      </w:r>
    </w:p>
    <w:p>
      <w:pPr>
        <w:pStyle w:val="Normal"/>
        <w:jc w:val="center"/>
        <w:rPr/>
      </w:pPr>
      <w:r>
        <w:rPr>
          <w:rStyle w:val="GlVurgulama"/>
          <w:sz w:val="36"/>
          <w:szCs w:val="36"/>
        </w:rPr>
        <w:t>PUANLARA GÖRE ZEKA TÜRLERİ</w:t>
      </w:r>
    </w:p>
    <w:p>
      <w:pPr>
        <w:pStyle w:val="Normal"/>
        <w:jc w:val="center"/>
        <w:rPr>
          <w:rStyle w:val="GlVurgulama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35560</wp:posOffset>
                </wp:positionV>
                <wp:extent cx="1786255" cy="67183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36"/>
                                <w:szCs w:val="36"/>
                              </w:rPr>
                              <w:t>SEÇE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2pt;height:54.25pt;mso-wrap-distance-left:9.05pt;mso-wrap-distance-right:9.05pt;mso-wrap-distance-top:0pt;mso-wrap-distance-bottom:0pt;margin-top:2.8pt;mso-position-vertical-relative:text;margin-left:38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36"/>
                          <w:szCs w:val="36"/>
                        </w:rPr>
                        <w:t>SEÇE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35560</wp:posOffset>
                </wp:positionV>
                <wp:extent cx="1767205" cy="6718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GlVurgula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lVurgulama"/>
                                <w:sz w:val="22"/>
                                <w:szCs w:val="22"/>
                              </w:rPr>
                              <w:t>BU ZEKA ALANINDAKİ GELİŞMİŞLİK</w:t>
                            </w:r>
                            <w:r>
                              <w:rPr>
                                <w:rStyle w:val="GlVurgulama"/>
                              </w:rPr>
                              <w:t xml:space="preserve"> DÜZEY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5pt;height:54.25pt;mso-wrap-distance-left:9.05pt;mso-wrap-distance-right:9.05pt;mso-wrap-distance-top:0pt;mso-wrap-distance-bottom:0pt;margin-top:2.8pt;mso-position-vertical-relative:text;margin-left:334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GlVurgulam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GlVurgulama"/>
                          <w:sz w:val="22"/>
                          <w:szCs w:val="22"/>
                        </w:rPr>
                        <w:t>BU ZEKA ALANINDAKİ GELİŞMİŞLİK</w:t>
                      </w:r>
                      <w:r>
                        <w:rPr>
                          <w:rStyle w:val="GlVurgulama"/>
                        </w:rPr>
                        <w:t xml:space="preserve"> DÜZEY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35560</wp:posOffset>
                </wp:positionV>
                <wp:extent cx="1719580" cy="6718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HER ZEKA ALANINDA TOPLAM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6.75pt;height:54.25pt;mso-wrap-distance-left:9.05pt;mso-wrap-distance-right:9.05pt;mso-wrap-distance-top:0pt;mso-wrap-distance-bottom:0pt;margin-top:2.8pt;mso-position-vertical-relative:text;margin-left:186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HER ZEKA ALANINDA TOPLAM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-6350</wp:posOffset>
                </wp:positionV>
                <wp:extent cx="1786255" cy="3098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4  Tamamen Uy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-0.5pt;mso-position-vertical-relative:text;margin-left:3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4  Tamamen 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-6350</wp:posOffset>
                </wp:positionV>
                <wp:extent cx="1786255" cy="309880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32-40 arası 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-0.5pt;mso-position-vertical-relative:text;margin-left:18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32-40 arası 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-6350</wp:posOffset>
                </wp:positionV>
                <wp:extent cx="1786255" cy="3098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 xml:space="preserve">Çok gelişmiş </w:t>
                            </w: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3155" cy="208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y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-0.5pt;mso-position-vertical-relative:text;margin-left:332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 xml:space="preserve">Çok gelişmiş </w:t>
                      </w:r>
                      <w:r>
                        <w:rPr>
                          <w:rStyle w:val="GlVurgulam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3155" cy="208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128905</wp:posOffset>
                </wp:positionV>
                <wp:extent cx="1786255" cy="30988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Gelişm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10.15pt;mso-position-vertical-relative:text;margin-left:332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Geliş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128905</wp:posOffset>
                </wp:positionV>
                <wp:extent cx="1786255" cy="30988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24-31 arası 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10.15pt;mso-position-vertical-relative:text;margin-left:18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24-31 arası 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128905</wp:posOffset>
                </wp:positionV>
                <wp:extent cx="1786255" cy="30988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 xml:space="preserve">3  Oldukça Uyg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10.15pt;mso-position-vertical-relative:text;margin-left:38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 xml:space="preserve">3  Oldukça Uyg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88900</wp:posOffset>
                </wp:positionV>
                <wp:extent cx="1786255" cy="30988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6"/>
                                <w:szCs w:val="26"/>
                              </w:rPr>
                              <w:t>Orta düzeyde gelişm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7pt;mso-position-vertical-relative:text;margin-left:332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6"/>
                          <w:szCs w:val="26"/>
                        </w:rPr>
                        <w:t>Orta düzeyde geliş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88900</wp:posOffset>
                </wp:positionV>
                <wp:extent cx="1786255" cy="30988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2  Kısmen Uy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7pt;mso-position-vertical-relative:text;margin-left:38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2  Kısmen 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0455</wp:posOffset>
                </wp:positionH>
                <wp:positionV relativeFrom="paragraph">
                  <wp:posOffset>88900</wp:posOffset>
                </wp:positionV>
                <wp:extent cx="1786255" cy="30988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16-23 arası 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7pt;mso-position-vertical-relative:text;margin-left:18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16-23 arası 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0005</wp:posOffset>
                </wp:positionV>
                <wp:extent cx="1786255" cy="309880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8-15 arası 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3.15pt;mso-position-vertical-relative:text;margin-left:18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8-15 arası 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245</wp:posOffset>
                </wp:positionH>
                <wp:positionV relativeFrom="paragraph">
                  <wp:posOffset>40005</wp:posOffset>
                </wp:positionV>
                <wp:extent cx="1786255" cy="309880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Biraz gelişm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3.15pt;mso-position-vertical-relative:text;margin-left:334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Biraz geliş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40005</wp:posOffset>
                </wp:positionV>
                <wp:extent cx="1786255" cy="309880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1  Çok Az Uy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3.15pt;mso-position-vertical-relative:text;margin-left:3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1  Çok Az 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165735</wp:posOffset>
                </wp:positionV>
                <wp:extent cx="1786255" cy="309880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0  Hiç Uygun De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13.05pt;mso-position-vertical-relative:text;margin-left:38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0  Hiç 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0455</wp:posOffset>
                </wp:positionH>
                <wp:positionV relativeFrom="paragraph">
                  <wp:posOffset>165735</wp:posOffset>
                </wp:positionV>
                <wp:extent cx="1786255" cy="309880"/>
                <wp:effectExtent l="0" t="0" r="17145" b="1714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0-7 arası 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13.05pt;mso-position-vertical-relative:text;margin-left:18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0-7 arası 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7195</wp:posOffset>
                </wp:positionH>
                <wp:positionV relativeFrom="paragraph">
                  <wp:posOffset>165735</wp:posOffset>
                </wp:positionV>
                <wp:extent cx="1786255" cy="309880"/>
                <wp:effectExtent l="0" t="0" r="17145" b="1714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lVurgulama"/>
                                <w:sz w:val="28"/>
                                <w:szCs w:val="28"/>
                              </w:rPr>
                              <w:t>Gelişmem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pt;height:25.75pt;mso-wrap-distance-left:9.05pt;mso-wrap-distance-right:9.05pt;mso-wrap-distance-top:0pt;mso-wrap-distance-bottom:0pt;margin-top:13.05pt;mso-position-vertical-relative:text;margin-left:332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lVurgulama"/>
                          <w:sz w:val="28"/>
                          <w:szCs w:val="28"/>
                        </w:rPr>
                        <w:t>Gelişme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1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KeskinTrnakChar">
    <w:name w:val="Keskin Tırnak Char"/>
    <w:qFormat/>
    <w:rPr>
      <w:b/>
      <w:bCs/>
      <w:i/>
      <w:iCs/>
      <w:color w:val="4F81BD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5:00Z</dcterms:created>
  <dc:creator>Dr. CELAL GÜLŞEN</dc:creator>
  <dc:description/>
  <cp:keywords/>
  <dc:language>en-US</dc:language>
  <cp:lastModifiedBy>Lamia Sarıpınarlı</cp:lastModifiedBy>
  <cp:lastPrinted>2015-07-26T12:45:00Z</cp:lastPrinted>
  <dcterms:modified xsi:type="dcterms:W3CDTF">2015-07-26T16:21:00Z</dcterms:modified>
  <cp:revision>10</cp:revision>
  <dc:subject/>
  <dc:title>ÇOKLU ZEKA TESTİ</dc:title>
</cp:coreProperties>
</file>